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orte di cassazione - Sezione V penale - Sentenza 15 marzo-17 agosto 2001 n. 31220</w:t>
      </w:r>
    </w:p>
    <w:p>
      <w:pPr>
        <w:pStyle w:val="NormaleWeb"/>
        <w:ind w:left="1440" w:hanging="0"/>
        <w:jc w:val="center"/>
        <w:rPr>
          <w:i/>
          <w:i/>
          <w:iCs/>
        </w:rPr>
      </w:pPr>
      <w:r>
        <w:rPr>
          <w:i/>
          <w:iCs/>
        </w:rPr>
        <w:t>(Presidente Colonnese; Relatore Marasca; Pm - difforme - Matera; Ricorrente Valentini)</w:t>
      </w:r>
    </w:p>
    <w:p>
      <w:pPr>
        <w:pStyle w:val="NormaleWeb"/>
        <w:jc w:val="center"/>
        <w:rPr>
          <w:b/>
          <w:b/>
          <w:bCs/>
        </w:rPr>
      </w:pPr>
      <w:r>
        <w:rPr>
          <w:b/>
          <w:bCs/>
        </w:rPr>
        <w:t>Reati contro la persona • Diffamazione - Diritto di critica - Scriminante - Espressioni aspre aventi riferimento politico e pronunciate in sede politica</w:t>
      </w:r>
    </w:p>
    <w:p>
      <w:pPr>
        <w:pStyle w:val="NormaleWeb"/>
        <w:jc w:val="center"/>
        <w:rPr/>
      </w:pPr>
      <w:r>
        <w:rPr/>
        <w:t>- Sussistenza</w:t>
      </w:r>
      <w:r>
        <w:rPr>
          <w:b/>
          <w:bCs/>
        </w:rPr>
        <w:t xml:space="preserve"> della scriminante.</w:t>
      </w:r>
      <w:r>
        <w:rPr/>
        <w:t xml:space="preserve"> </w:t>
      </w:r>
      <w:r>
        <w:rPr>
          <w:i/>
          <w:iCs/>
        </w:rPr>
        <w:t xml:space="preserve">(C.p., articoli e 595) </w:t>
      </w:r>
    </w:p>
    <w:p>
      <w:pPr>
        <w:pStyle w:val="NormaleWeb"/>
        <w:jc w:val="center"/>
        <w:rPr>
          <w:b/>
          <w:b/>
          <w:bCs/>
        </w:rPr>
      </w:pPr>
      <w:r>
        <w:rPr>
          <w:b/>
          <w:bCs/>
        </w:rPr>
        <w:t>La Corte di Cassazione osserva:</w:t>
      </w:r>
    </w:p>
    <w:p>
      <w:pPr>
        <w:pStyle w:val="NormaleWeb"/>
        <w:rPr/>
      </w:pPr>
      <w:r>
        <w:rPr/>
        <w:t>Per alcune frasi ritenute offensive, che Valentini Rocco Luigi aveva rivolto al Sindaco del paese De Paolis Pietro, il Pretore di Avezzano, Sezione distaccala li Civitella Roveto, con sentenza emessa il 22 marzo 1996, condannava il Valentini alla pena di mesi due di reclusione, oltre al pagamento delle spese processuali, al risarcimento del danno in favore della parte civile ed al rimborso delle .spese legali da quest'ultima sostenute.</w:t>
      </w:r>
    </w:p>
    <w:p>
      <w:pPr>
        <w:pStyle w:val="NormaleWeb"/>
        <w:rPr/>
      </w:pPr>
      <w:r>
        <w:rPr/>
        <w:t xml:space="preserve">Con sentenza emessa il 24 marzo 2000, la Corte di Appello dell'Aquila confermava </w:t>
      </w:r>
      <w:r>
        <w:rPr>
          <w:i/>
          <w:iCs/>
        </w:rPr>
        <w:t>h</w:t>
      </w:r>
      <w:r>
        <w:rPr/>
        <w:t xml:space="preserve"> decisione di primo grado e condannava il Valentini ai pagamento delle ulteriori spese processuali ed al rimborso alla parte civile delle spese legali sostenute.</w:t>
      </w:r>
    </w:p>
    <w:p>
      <w:pPr>
        <w:pStyle w:val="NormaleWeb"/>
        <w:rPr/>
      </w:pPr>
      <w:r>
        <w:rPr/>
        <w:t>Avverso tale sentenza proponeva ricorso per cassazione Valentini Rocco Luigi, che deduceva i seguenti motivi di impugnazione:</w:t>
      </w:r>
    </w:p>
    <w:p>
      <w:pPr>
        <w:pStyle w:val="NormaleWeb"/>
        <w:rPr/>
      </w:pPr>
      <w:r>
        <w:rPr>
          <w:i/>
          <w:iCs/>
        </w:rPr>
        <w:t>1)</w:t>
      </w:r>
      <w:r>
        <w:rPr/>
        <w:t xml:space="preserve"> mancata assunzione di una prova decisiva ex art. 606 comma i. lett. </w:t>
      </w:r>
      <w:r>
        <w:rPr>
          <w:i/>
          <w:iCs/>
        </w:rPr>
        <w:t>d)</w:t>
      </w:r>
      <w:r>
        <w:rPr/>
        <w:t xml:space="preserve"> c.p.p.. perché il Pretore aveva revocato il provvedimento di ammissione dei testimoni indicati dalla difesa, essendo il processo già istruito, ed aveva, poi, avvalendosi della facoltà di cui agli arti. 195 e 507 c.p.p, esaminato il leste Giovanni Sabatini.</w:t>
      </w:r>
    </w:p>
    <w:p>
      <w:pPr>
        <w:pStyle w:val="NormaleWeb"/>
        <w:rPr/>
      </w:pPr>
      <w:r>
        <w:rPr>
          <w:i/>
          <w:iCs/>
        </w:rPr>
        <w:t>2)</w:t>
      </w:r>
      <w:r>
        <w:rPr/>
        <w:t xml:space="preserve"> Violazione ed erronea applicazione degli artt. 51 e 595 c.p. ex art. 606 comma 1 lett. </w:t>
      </w:r>
      <w:r>
        <w:rPr>
          <w:i/>
          <w:iCs/>
        </w:rPr>
        <w:t>b)</w:t>
      </w:r>
      <w:r>
        <w:rPr/>
        <w:t xml:space="preserve"> c.p.p, nonché carenza della motivazione risultante dal testo del procedimento impugnato, perché le frasi usate dal ricorrente non sono censurabili in quanto espressioni del diritto di critica politica,</w:t>
      </w:r>
    </w:p>
    <w:p>
      <w:pPr>
        <w:pStyle w:val="NormaleWeb"/>
        <w:rPr/>
      </w:pPr>
      <w:r>
        <w:rPr>
          <w:i/>
          <w:iCs/>
        </w:rPr>
        <w:t>3)</w:t>
      </w:r>
      <w:r>
        <w:rPr/>
        <w:t xml:space="preserve"> Carenza ed illogicità della motivazione ex art. 606 comma 1 lett.' </w:t>
      </w:r>
      <w:r>
        <w:rPr>
          <w:i/>
          <w:iCs/>
        </w:rPr>
        <w:t>e)</w:t>
      </w:r>
      <w:r>
        <w:rPr/>
        <w:t xml:space="preserve"> .c.p.p. per omesso esame del terzo motivo di appello, con il quale il ricorrente aveva chiesto di essere dichiarato non punibile ai sensi degli artt. 51 e 59 c.p.;</w:t>
      </w:r>
    </w:p>
    <w:p>
      <w:pPr>
        <w:pStyle w:val="NormaleWeb"/>
        <w:rPr/>
      </w:pPr>
      <w:r>
        <w:rPr>
          <w:i/>
          <w:iCs/>
        </w:rPr>
        <w:t>4)</w:t>
      </w:r>
      <w:r>
        <w:rPr/>
        <w:t xml:space="preserve"> Carenza ed illogicità della motivazione ex art. 606 comma 1 lett. </w:t>
      </w:r>
      <w:r>
        <w:rPr>
          <w:i/>
          <w:iCs/>
        </w:rPr>
        <w:t>e)</w:t>
      </w:r>
      <w:r>
        <w:rPr/>
        <w:t xml:space="preserve"> c.p.p. per omesso esame del quarto motivo di appello con il quale il ricorrente aveva sostenuto la assenza dell'elemento psicologico del reato contestato. </w:t>
      </w:r>
    </w:p>
    <w:p>
      <w:pPr>
        <w:pStyle w:val="NormaleWeb"/>
        <w:rPr/>
      </w:pPr>
      <w:r>
        <w:rPr/>
        <w:t xml:space="preserve">II ricorrente chiedeva l'annullamento, con o senza rinvio, della sentenza impugnata. </w:t>
      </w:r>
    </w:p>
    <w:p>
      <w:pPr>
        <w:pStyle w:val="NormaleWeb"/>
        <w:rPr/>
      </w:pPr>
      <w:r>
        <w:rPr/>
        <w:t xml:space="preserve">La parte civile depositava una memoria, difensiva ex art. 121 c.p.p. con la quale contestava le deduzioni avversarie ed in particolare si soffermava sulla assenza di contraddittorietà della motivazione della sentenza impugnata e sulla non decisività della prova richiesta e non ' ammessa. </w:t>
      </w:r>
    </w:p>
    <w:p>
      <w:pPr>
        <w:pStyle w:val="NormaleWeb"/>
        <w:rPr/>
      </w:pPr>
      <w:r>
        <w:rPr/>
        <w:t>II secondo motivo di impugnazione è fondato.</w:t>
      </w:r>
    </w:p>
    <w:p>
      <w:pPr>
        <w:pStyle w:val="NormaleWeb"/>
        <w:rPr/>
      </w:pPr>
      <w:r>
        <w:rPr/>
        <w:t>Si può anche concordare su alcune considerazioni della parte civile, perché effettivamente la contraddittorietà della motivazione della sentenza impugnata dedotta con il primo motivo di impugnazione non è ravvisabile, poiché il Pretore, dopo avere non ammesso alcuni testimoni indicati dalla difesa - ne aveva, in verità, ascoltati già dodici, sei dell'accusa e sei della difesa - e ha, invece, escusso il teste Sabatini ex art. 195 c.p.p.</w:t>
      </w:r>
    </w:p>
    <w:p>
      <w:pPr>
        <w:pStyle w:val="NormaleWeb"/>
        <w:rPr/>
      </w:pPr>
      <w:r>
        <w:rPr/>
        <w:t xml:space="preserve">Si trattava, invero, di situazioni diverse ed il Sabatini venne ascoltato perché a lui si erano riferiti alcuni testimoni escussi. </w:t>
      </w:r>
    </w:p>
    <w:p>
      <w:pPr>
        <w:pStyle w:val="NormaleWeb"/>
        <w:rPr/>
      </w:pPr>
      <w:r>
        <w:rPr/>
        <w:t xml:space="preserve">Come pure ha ragione la parte civile sulla assenza di decisività - che deve essere valutata in concreto della prova non assunta, perché, anche per effetto delle parziali ammissioni dell'imputato, la frase incriminata ed il contesto nel corso della quale venne pronunciata risultano sostanzialmente pacifici. </w:t>
      </w:r>
    </w:p>
    <w:p>
      <w:pPr>
        <w:pStyle w:val="NormaleWeb"/>
        <w:rPr/>
      </w:pPr>
      <w:r>
        <w:rPr/>
        <w:t>Ciò che, invece, desta molte perplessità è la pane della sentenza di appello che, nonostante la Corte fosse stata investita con i motivi di impugnazione della questione relativa alla sussistenza o meno del diritto di critica politica, si è limitata a rinviare alla motivazione in proposito della sentenza di primo grado.</w:t>
      </w:r>
    </w:p>
    <w:p>
      <w:pPr>
        <w:pStyle w:val="NormaleWeb"/>
        <w:rPr/>
      </w:pPr>
      <w:r>
        <w:rPr/>
        <w:t xml:space="preserve">E' vero che la motivazione </w:t>
      </w:r>
      <w:r>
        <w:rPr>
          <w:i/>
          <w:iCs/>
        </w:rPr>
        <w:t>per relationem,</w:t>
      </w:r>
      <w:r>
        <w:rPr/>
        <w:t xml:space="preserve"> secondo un consolidato indirizzo giurisprudenziale, è ammissibile nel nostro, sistema, ma i giudici di appello debbono tenere conto di tutte le deduzioni difensive e fornire adeguata e convincente risposta alle critiche della difesa, cosa che, invece, non e avvenuta nel caso di specie con il semplice rinvio, anche perché il ricorrente - allora appellante - aveva criticato le argomentazioni svolte nella sentenza di primo grado. </w:t>
      </w:r>
    </w:p>
    <w:p>
      <w:pPr>
        <w:pStyle w:val="NormaleWeb"/>
        <w:rPr/>
      </w:pPr>
      <w:r>
        <w:rPr/>
        <w:t>Appare a questo punto necessario riepilogare i fatti sulla base di quanto accertato dai giudici di merito.</w:t>
      </w:r>
    </w:p>
    <w:p>
      <w:pPr>
        <w:pStyle w:val="NormaleWeb"/>
        <w:rPr/>
      </w:pPr>
      <w:r>
        <w:rPr/>
        <w:t>Valentini Rocco Luigi, consigliere comunale,</w:t>
      </w:r>
      <w:r>
        <w:rPr>
          <w:b/>
          <w:bCs/>
        </w:rPr>
        <w:t xml:space="preserve"> </w:t>
      </w:r>
      <w:r>
        <w:rPr/>
        <w:t>era stato accusato di avere pronunciato due frasi, in due occasioni diverse, all'indirizzo del Sindaco del paese Pietro</w:t>
      </w:r>
      <w:r>
        <w:rPr>
          <w:b/>
          <w:bCs/>
        </w:rPr>
        <w:t xml:space="preserve"> </w:t>
      </w:r>
      <w:r>
        <w:rPr/>
        <w:t>De Paolis.</w:t>
      </w:r>
    </w:p>
    <w:p>
      <w:pPr>
        <w:pStyle w:val="NormaleWeb"/>
        <w:rPr/>
      </w:pPr>
      <w:r>
        <w:rPr/>
        <w:t>Le espressioni erano: "ladro, ladro... ancora state a sentire quel ladrone" e "vai a lavarti che puzzi e puzza la via dove passi". Il Pretore aveva assolto il Valentini dalla prima espressione per insussistenza del fatto ed aveva, invece, condannato l'imputato per la seconda espressione. La Corte di Appello ha ribadito il primo verdetto, sia pure riducendo congruamente la pena inflitta.</w:t>
      </w:r>
    </w:p>
    <w:p>
      <w:pPr>
        <w:pStyle w:val="NormaleWeb"/>
        <w:rPr/>
      </w:pPr>
      <w:r>
        <w:rPr/>
        <w:t xml:space="preserve">La Corte di merito, Ira l'altro, aveva rilevato che ulteriori attività istruttorie erano superflue, perché il Valentini aveva sostanzialmente ammesso i fatti, dicendo di avere profferito la frase "ormai sei morto e puzzi pure...". </w:t>
      </w:r>
    </w:p>
    <w:p>
      <w:pPr>
        <w:pStyle w:val="NormaleWeb"/>
        <w:rPr/>
      </w:pPr>
      <w:r>
        <w:rPr/>
        <w:t>La Corte aveva confermato la condanna ritenendo che il termine puzzare "non afferiva certamente alla critica ma soltanto alla volontà</w:t>
      </w:r>
      <w:r>
        <w:rPr>
          <w:b/>
          <w:bCs/>
        </w:rPr>
        <w:t xml:space="preserve"> </w:t>
      </w:r>
      <w:r>
        <w:rPr/>
        <w:t>di offendere".</w:t>
      </w:r>
    </w:p>
    <w:p>
      <w:pPr>
        <w:pStyle w:val="NormaleWeb"/>
        <w:rPr/>
      </w:pPr>
      <w:r>
        <w:rPr/>
        <w:t>Tali conclusioni non appaiono fondate.</w:t>
      </w:r>
    </w:p>
    <w:p>
      <w:pPr>
        <w:pStyle w:val="NormaleWeb"/>
        <w:rPr/>
      </w:pPr>
      <w:r>
        <w:rPr/>
        <w:t xml:space="preserve">Per valutare correttamente la portata di una espressione e verificare se essa sia o meno scriminata ai sensi dell'art. 51 c.p., è necessario tenere conto della occasione, che determina la reazione critica, e della situazione storico-politica complessiva. </w:t>
      </w:r>
    </w:p>
    <w:p>
      <w:pPr>
        <w:pStyle w:val="NormaleWeb"/>
        <w:rPr/>
      </w:pPr>
      <w:r>
        <w:rPr/>
        <w:t>Il fatto si è verificato nell'autunno del 1993 e la situazione politica italiana era particolarmente surriscaldata per l'incessante susseguirsi di indagini ed arresti in danno di eminenti uomini politici coinvolti nel C.D. sistema delle tangenti.</w:t>
      </w:r>
    </w:p>
    <w:p>
      <w:pPr>
        <w:pStyle w:val="NormaleWeb"/>
        <w:rPr/>
      </w:pPr>
      <w:r>
        <w:rPr/>
        <w:t>Anche la popolazione risentiva di quel clima, tanto è vero che si verificarono episodi di aggressione anche non solo verbale abbastanza gravi in danno di noti uomini politici.</w:t>
      </w:r>
    </w:p>
    <w:p>
      <w:pPr>
        <w:pStyle w:val="NormaleWeb"/>
        <w:rPr/>
      </w:pPr>
      <w:r>
        <w:rPr/>
        <w:t>E molti parlamentari nulla facevano per calmare gli animi dei cittadini sia assumendo alleviamenti gravi, stigmatizzati da interventi del Presidente della Camera, e definiti dagli avversari politici giustiziasti, sia usando in modo eccessivo, spregiudicato e talvolta immotivato frasi, offensive rivolte perfino contro persone che ricoprivano importanti cariche istituzionali, uso che raramente ha trovato sanzione, perché scriminato dall'art. 68 della Costituzione.</w:t>
      </w:r>
    </w:p>
    <w:p>
      <w:pPr>
        <w:pStyle w:val="NormaleWeb"/>
        <w:rPr/>
      </w:pPr>
      <w:r>
        <w:rPr/>
        <w:t xml:space="preserve">Questi comportamenti ebbero indubbiamente il loro riflesso anche negli ambiti locali per l'evidente effetto di imitazione e di identificazione die i rappresentami politici locali hanno nei confronti dei leader nazionali dei rispetti partiti. </w:t>
      </w:r>
    </w:p>
    <w:p>
      <w:pPr>
        <w:pStyle w:val="NormaleWeb"/>
        <w:rPr/>
      </w:pPr>
      <w:r>
        <w:rPr/>
        <w:t xml:space="preserve">Questo clima generale ha, quindi, modificato di molto il linguaggio politico che è divenuto mollo più aggressivo rispetto al passato e molto meno rispettoso della persona dell'avversario. </w:t>
      </w:r>
    </w:p>
    <w:p>
      <w:pPr>
        <w:pStyle w:val="NormaleWeb"/>
        <w:rPr/>
      </w:pPr>
      <w:r>
        <w:rPr/>
        <w:t>Potrà non piacere questo nuovo costume, ma il giudice non può non tenere conto di tali elementi al fine di valutare la portata offensiva di una frase pronunciata in un determinato contesto.</w:t>
      </w:r>
    </w:p>
    <w:p>
      <w:pPr>
        <w:pStyle w:val="NormaleWeb"/>
        <w:rPr/>
      </w:pPr>
      <w:r>
        <w:rPr/>
        <w:t>Quanto alla circostanza nel corso della quale fu pronunciata la frase incriminata, dalle semenze di merito si desume che era in corso una importante e delicata discussione sulla nomina da parte del Consiglio Comunale del direttore dei lavori dell'impianto di pubblica illuminazione; fatto di sicura importanza per un piccolo paese e di certo rilievo politico, perché la parte politica alla quale apparteneva il Valentini aveva posto in dubbio, addirittura la legittimità della proposta fatta dal Sindaco.</w:t>
      </w:r>
    </w:p>
    <w:p>
      <w:pPr>
        <w:pStyle w:val="NormaleWeb"/>
        <w:rPr/>
      </w:pPr>
      <w:r>
        <w:rPr/>
        <w:t xml:space="preserve">È in tale clima politico generale ed in tale contesto locale che venne pronunciala la frase incriminata, che costituiva indubbiamente una critica molto dura e formulata con toni aspri e parole che astrattamente possedevano e possiedono una indubbia valenza offensiva. </w:t>
      </w:r>
    </w:p>
    <w:p>
      <w:pPr>
        <w:pStyle w:val="NormaleWeb"/>
        <w:rPr/>
      </w:pPr>
      <w:r>
        <w:rPr/>
        <w:t xml:space="preserve">L'uso del termine puzzare, avulso dal contesto della frase più complessa pronunciata, non ha, in verità, molto senso, perché non si vede che valore-politico possa di perse solo avere. </w:t>
      </w:r>
    </w:p>
    <w:p>
      <w:pPr>
        <w:pStyle w:val="NormaleWeb"/>
        <w:rPr/>
      </w:pPr>
      <w:r>
        <w:rPr/>
        <w:t xml:space="preserve">Mentre la frase completa, che secondo pii accertamenti dei giudici di merito sarebbe stata pronunciata dal ricorrente, "sei morto e puzzi pure..." assume un significato assai preciso. </w:t>
      </w:r>
    </w:p>
    <w:p>
      <w:pPr>
        <w:pStyle w:val="NormaleWeb"/>
        <w:rPr/>
      </w:pPr>
      <w:r>
        <w:rPr/>
        <w:t>Significa cioè: tu sei politicamente morto perché bocciato ad elezioni svoltesi alcuni mesi prima - e puzzi pure nel senso che politicamente sei morto già da tempo, anche perché il tuo partito di appartenenza, la DC, è morto (siamo appunto nel 1993).</w:t>
      </w:r>
    </w:p>
    <w:p>
      <w:pPr>
        <w:pStyle w:val="NormaleWeb"/>
        <w:rPr/>
      </w:pPr>
      <w:r>
        <w:rPr/>
        <w:t>È allora nel contesto di questa frase e di tale significato che il termine puzzare, obiettivamente ingiurioso se rivolto ad una persona, deve essere valutato.</w:t>
      </w:r>
    </w:p>
    <w:p>
      <w:pPr>
        <w:pStyle w:val="NormaleWeb"/>
        <w:rPr/>
      </w:pPr>
      <w:r>
        <w:rPr/>
        <w:t>Va detto che la giurisprudenza si è più volte occupata del problema della critica politica ed ha rinvenuto il fondamento del diritto di critica nell'art. 21 delta Costituzione con un limite, condiviso anche dalla dottrina, che la critica deve riguardare la C.D. identità politica del personaggio pubblico criticato, ovvero la dimensione pubblica dello stesso, nel senso che la manifestazione del pensiero deve incidere su quegli aspetti della attività e della personalità del soggetto che siano esposti al pubblico, e non la dimensione meramente privata, che merita una tutela pili incisiva.</w:t>
      </w:r>
    </w:p>
    <w:p>
      <w:pPr>
        <w:pStyle w:val="NormaleWeb"/>
        <w:rPr/>
      </w:pPr>
      <w:r>
        <w:rPr/>
        <w:t>Il diritto di critica, inoltre, secondo un indirizzo giurisprudenziale, contrastato ma che, a giudizio del Collegio, ha un indubbio fondamento (Cass. 16 aprile 1993, Barile, CED Cass. n. 194300), non presuppone la verità del fatto, poiché si differenzia dal diritto di cronaca, che per essere validamente esercitato richiede che i fatti narrati siano veri, perché non si concretizza come l'altro nella narrazione di fatti, bensì nella espressione di un giudizio, più genericamente di una opinione che, come tale, non può pretendersi rigorosamente obiettiva.</w:t>
      </w:r>
    </w:p>
    <w:p>
      <w:pPr>
        <w:pStyle w:val="NormaleWeb"/>
        <w:rPr/>
      </w:pPr>
      <w:r>
        <w:rPr/>
        <w:t xml:space="preserve">Ciò che rileva per la soluzione del caso che ci occupa, è richiamare l'attenzione sulla peculiarità della lotta politica o meglio della coni peti rio ne politica, che è costituzionalmente protetta e garantita, perché proprio attraverso le forme della competizione politica si sviluppa la dialettica democratica, che costituisce il fondamento di ogni stato democratico e di diritto. </w:t>
      </w:r>
    </w:p>
    <w:p>
      <w:pPr>
        <w:pStyle w:val="NormaleWeb"/>
        <w:rPr/>
      </w:pPr>
      <w:r>
        <w:rPr/>
        <w:t>Ecco perché è richiesta al giudice una particolare attenzione quando si tratta di censurare giudizi, opinioni e critiche politiche; si rischia, infatti, di intralciare il libero dispiegarsi della dialettica democratica.</w:t>
      </w:r>
    </w:p>
    <w:p>
      <w:pPr>
        <w:pStyle w:val="NormaleWeb"/>
        <w:rPr/>
      </w:pPr>
      <w:r>
        <w:rPr/>
        <w:t>A tal proposto si e giunti ad affermare che nel bilanciamento tra due beni costituzionalmente protetti, il diritto di critica di cui all'ari. 21 e quello alla dignità personale di cui agli ara. 2 e 3 della Costituzione, si deve dare la prevalenza alla libertà di parola (vedi Cass. 24 aprile 1978, Covi, Cass. Pen Mass. Ann. 1978, 1303). Inoltre nella lotta politica e per il raggiungimento dei fini citi questa si ispira, si e storicamente determinato, come si è posto prima in evidenza, un mutamento del linguaggio ed una desensibilizzazione della opinione pubblica sul significato di alcune parole e di certe frasi usate dalle persone che in essa si trovano coinvolte, di modo che può ritenersi legittimo l'uso di frasi ed espressioni le quali comunemente, nell'ambito dei rapporti privati, sarebbero offensive (sul punto vedi Cass. 18 marzo 1981, Guarino ,Giust. Pen. 1982,51).</w:t>
      </w:r>
    </w:p>
    <w:p>
      <w:pPr>
        <w:pStyle w:val="NormaleWeb"/>
        <w:rPr/>
      </w:pPr>
      <w:r>
        <w:rPr/>
        <w:t xml:space="preserve">Insomma e per concludere sul punto nella competizione politica è legittimo l'uso di toni oggettivamente aspri e polemici e le opinioni possono essere espresse anche con termini pungenti, con frasi suggestive e finanche paradossali, che garantiscano l'efficacia della comunicazione e catturino l'attenzione dei cittadini su problemi di interesse pubblico. </w:t>
      </w:r>
    </w:p>
    <w:p>
      <w:pPr>
        <w:pStyle w:val="NormaleWeb"/>
        <w:rPr/>
      </w:pPr>
      <w:r>
        <w:rPr/>
        <w:t>I limiti a tale ampia libertà di comunicazione e di espressione sono costituiti dal fatto che oggetto della critica deve essere un aspetto della dimensione pubblica del personaggio criticato ed anche duramente contestato.</w:t>
      </w:r>
    </w:p>
    <w:p>
      <w:pPr>
        <w:pStyle w:val="NormaleWeb"/>
        <w:rPr/>
      </w:pPr>
      <w:r>
        <w:rPr/>
        <w:t>Le frasi usate, inoltre, non debbono essere, come peraltro non di rado accade, gratuitamente e volgarmente offensive, tanto da far divenire la competizione politica la semplice occasione per gratuiti e non ammissibili attacchi personali.</w:t>
      </w:r>
    </w:p>
    <w:p>
      <w:pPr>
        <w:pStyle w:val="NormaleWeb"/>
        <w:rPr/>
      </w:pPr>
      <w:r>
        <w:rPr/>
        <w:t>Tenuto conto della ricostruzione del fatto operato dalle sentenze di merito e dei principi di diritto enunciati non vi è dubbio che il Valentini abbia esercitato un legittimo diritto di critica, usando una immagine suggestiva ed allusiva, che, anche se non certo elegante, rendeva la espressione del suo pensiero particolarmente efficace. Non può, invero, ritenersi illecito dire ad un avversario politico che e morto politicamente - è l'unico senso plausibile della frase rivolta ad un uomo vivo e vegeto è presente in Consiglio Comunale - e che puzza pure, nel senso che è morto - politicamente - già da molto tempo.</w:t>
      </w:r>
    </w:p>
    <w:p>
      <w:pPr>
        <w:pStyle w:val="NormaleWeb"/>
        <w:rPr/>
      </w:pPr>
      <w:r>
        <w:rPr/>
        <w:t>Il delicato tema in discussione e l'asprezza della contrapposizione tra le due parti politiche sia sul piano nazionale che locale giustificano e legittimano l'uso della frase usala, che dalla coscienza civile, per le ragioni ampiamente indicate, non viene giudicata offensiva.</w:t>
      </w:r>
    </w:p>
    <w:p>
      <w:pPr>
        <w:pStyle w:val="NormaleWeb"/>
        <w:rPr/>
      </w:pPr>
      <w:r>
        <w:rPr/>
        <w:t>Trattasi, invero, di toni aspri, di parole pungenti, di espressioni suggestive, ma che, in verità, non appaiono parti ci ilarmente volgari e 'che sono entrale ormai a far parte del linguaggio comune, forse anche al di fuori di competizioni politiche.</w:t>
      </w:r>
    </w:p>
    <w:p>
      <w:pPr>
        <w:pStyle w:val="NormaleWeb"/>
        <w:rPr/>
      </w:pPr>
      <w:r>
        <w:rPr/>
        <w:t>Inoltre, la frase pronunciata dal Valentini non costituiva una aggressione alla dimensione individuale del De Paolis, ma a quella pubblica e precisamente a quella politica.</w:t>
      </w:r>
    </w:p>
    <w:p>
      <w:pPr>
        <w:pStyle w:val="NormaleWeb"/>
        <w:rPr/>
      </w:pPr>
      <w:r>
        <w:rPr/>
        <w:t>Appare inutile disporre un annullamento della sentenza impugnata con rinvio, poiché la Corte di merito non, dovrebbe compiere nessuna ulteriore valutazione di merito ma dovrebbe soltanto uniformarsi ai princìpi di diritto enunciati ed applicare al caso l'esimente dell'esercizio del diritto di critica di cui all'ari</w:t>
      </w:r>
      <w:r>
        <w:rPr>
          <w:b/>
          <w:bCs/>
        </w:rPr>
        <w:t xml:space="preserve"> </w:t>
      </w:r>
      <w:r>
        <w:rPr/>
        <w:t xml:space="preserve">51 c.p. </w:t>
      </w:r>
    </w:p>
    <w:p>
      <w:pPr>
        <w:pStyle w:val="NormaleWeb"/>
        <w:rPr/>
      </w:pPr>
      <w:r>
        <w:rPr/>
        <w:t>Ai sensi dell'ari. 620 lett.</w:t>
      </w:r>
      <w:r>
        <w:rPr>
          <w:i/>
          <w:iCs/>
        </w:rPr>
        <w:t>l</w:t>
      </w:r>
      <w:r>
        <w:rPr/>
        <w:t>) c.p.p., potendo la stessa Corte di Cassazione dare i provvedimenti necessari, si deve annullare senza rinvio la sentenza impugnata perché il fatto attribuito al Valentini non costituisce reato.</w:t>
      </w:r>
    </w:p>
    <w:p>
      <w:pPr>
        <w:pStyle w:val="NormaleWeb"/>
        <w:jc w:val="center"/>
        <w:rPr>
          <w:b/>
          <w:b/>
          <w:bCs/>
          <w:lang w:val="en-GB"/>
        </w:rPr>
      </w:pPr>
      <w:r>
        <w:rPr>
          <w:b/>
          <w:bCs/>
          <w:lang w:val="en-GB"/>
        </w:rPr>
        <w:t>P.Q.M.</w:t>
      </w:r>
    </w:p>
    <w:p>
      <w:pPr>
        <w:pStyle w:val="NormaleWeb"/>
        <w:rPr>
          <w:i/>
          <w:i/>
          <w:iCs/>
        </w:rPr>
      </w:pPr>
      <w:r>
        <w:rPr>
          <w:i/>
          <w:iCs/>
        </w:rPr>
        <w:t>La Corte annulla l'impugnata sentenza senza rinvio perché il fatto non costituisce reato.</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11:00Z</dcterms:created>
  <dc:creator>User</dc:creator>
  <dc:description/>
  <dc:language>en-US</dc:language>
  <cp:lastModifiedBy>User</cp:lastModifiedBy>
  <dcterms:modified xsi:type="dcterms:W3CDTF">2006-07-11T15:08:00Z</dcterms:modified>
  <cp:revision>5</cp:revision>
  <dc:subject/>
  <dc:title/>
</cp:coreProperties>
</file>